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y to víš – polka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dehr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ad si na ten večer vzpomínáš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dyž máj rozdával květy nadějí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ž do noci muzika nám hrála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pátky šli jsme domů starou alej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m jsi mi pak lásku slíbila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síc v tu chvíli skryl se do mraků.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>Snad proto, že tušil, že jsi má milá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chtěl být svědkem našich rozpaků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IO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č přišla tak znenadání ta noc májová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ď už mě nic nezachrání, jenom náruč tvá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Od toho dne, co chodím k vám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í každý, jak se máme rádi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áska je slunce i mládí, 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 xml:space="preserve">ty to víš, ty to víš, já to znám. :)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zihr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IO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č přišla tak znenadání ta noc májová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ď už mě nic nezachrání, jenom náruč tvá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Od toho dne, co chodím k vám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í každý, jak se máme rádi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áska je slunce i mládí,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y to víš, ty to víš, já to znám. :)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6:39:00Z</dcterms:created>
  <dc:creator>Jindřich Kus</dc:creator>
  <dc:description/>
  <dc:language>en-US</dc:language>
  <cp:lastModifiedBy>Admini</cp:lastModifiedBy>
  <dcterms:modified xsi:type="dcterms:W3CDTF">2024-05-11T16:39:00Z</dcterms:modified>
  <cp:revision>2</cp:revision>
  <dc:subject/>
  <dc:title/>
</cp:coreProperties>
</file>